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</w:rPr>
        <w:t>Список членов ____________________ отделения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МЕЖРЕГИОНАЛЬНОЙ  ОБЩЕСТВЕННОЙ ОРГАНИЗАЦИИ РАЗВИТИЯ АНТИКОРРУПЦИОННЫХ ПРОГРАММ “ОБЩЕСТВЕННЫЙ АНТИКОРРУПЦИОННЫЙ КОМИТЕТ”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551"/>
        <w:gridCol w:w="2835"/>
        <w:gridCol w:w="3119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и серия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 выдачи, кем выдан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ажданств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 и место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дрес постоя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7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седатель      </w:t>
        <w:tab/>
        <w:t xml:space="preserve">_____________________________ 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2"/>
        <w:ind w:firstLine="567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екретарь            </w:t>
        <w:tab/>
        <w:t xml:space="preserve">_____________________________ </w:t>
      </w:r>
    </w:p>
    <w:sectPr>
      <w:type w:val="nextPage"/>
      <w:pgSz w:orient="landscape" w:w="16838" w:h="11906"/>
      <w:pgMar w:left="709" w:right="53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34:00Z</dcterms:created>
  <dc:creator>Евгений Чайка</dc:creator>
  <dc:description/>
  <dc:language>en-US</dc:language>
  <cp:lastModifiedBy>_</cp:lastModifiedBy>
  <cp:lastPrinted>2005-03-18T17:34:00Z</cp:lastPrinted>
  <dcterms:modified xsi:type="dcterms:W3CDTF">2005-03-18T14:48:00Z</dcterms:modified>
  <cp:revision>3</cp:revision>
  <dc:subject/>
  <dc:title>Региональная общественная организация</dc:title>
</cp:coreProperties>
</file>